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27.75pt" filled="f" o:ole="">
            <v:imagedata r:id="rId3" o:title=""/>
          </v:shape>
          <o:OLEObject Type="Embed" ProgID="" ShapeID="ole_rId2" DrawAspect="Content" ObjectID="_7376503" r:id="rId2"/>
        </w:object>
      </w:r>
    </w:p>
    <w:p>
      <w:pPr>
        <w:pStyle w:val="Normal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</w:t>
      </w:r>
      <w:r>
        <w:rPr>
          <w:rFonts w:cs="Garamond" w:ascii="Garamond" w:hAnsi="Garamond"/>
          <w:b/>
          <w:bCs/>
          <w:lang w:val="de-DE"/>
        </w:rPr>
        <w:t>OPĆINA SV. LOVREČ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Općinski načelni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LASA: 402-01/24-02/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BROJ: 2163-33-03-24-1 </w:t>
      </w:r>
    </w:p>
    <w:p>
      <w:pPr>
        <w:pStyle w:val="Normal"/>
        <w:rPr/>
      </w:pPr>
      <w:r>
        <w:rPr>
          <w:rFonts w:cs="Garamond" w:ascii="Garamond" w:hAnsi="Garamond"/>
        </w:rPr>
        <w:t>Sv. Lovreč Pazenatički, 17. siječnja 2024.godine</w:t>
      </w:r>
      <w:r>
        <w:rPr>
          <w:rFonts w:cs="Garamond" w:ascii="Garamond" w:hAnsi="Garamond"/>
          <w:color w:val="FF0000"/>
        </w:rPr>
        <w:t xml:space="preserve"> </w:t>
        <w:tab/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temelju članka 8. Uredbe o kriterijima, mjerilima i postupcima financiranja i ugovaranja programa i projekata od interesa za opće dobro koje provode udruge (“Narodne novine“, broj 26/15) i članka 14. Pravilnika o financiranju programa i projekata od interesa za opće dobro iz Proračuna Općine Sv. Lovreč (KLASA: 402-01/15-02/32, URBROJ: 2167/04-03-15-1 od dana 28.12.2015. godine) općinski načelnik Općine Sv. Lovreč, dana 17. siječnja 2024. godine, donos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ODIŠNJI PLAN RASPISIVANJA JAVNIH POZIVA ZA FINANCIRANJE PROGRAMA I PROJEKATA OD INTERESA ZA OPĆE DOBRO IZ PRORAČUNA OPĆINE SV. LOVREČ ZA 2024. GOD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. Općina Sv. Lovreč raspisat će jedinstven Javni poziv za financiranje programa i projekata od interesa za opće dobro iz Proračuna Općine Sv. Lovreč za 2024. godinu za slijedeća područj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9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područ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znos financijskih sredstava (EU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virni broj planiranih ugov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Raspon sredstava namijenjenih financiranju pojedinog programa/ projekta (EU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nirano vrijeme objave pozi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Rok ostvarivanja financijske podršk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dškolski odgo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ječanj 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4. godi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rt i rekre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25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300,00 do 6.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Siječanj 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4. godi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lt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3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300,00 do 13.3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Siječanj 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4. godi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jalna skr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d 200,00 do 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Siječanj 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4. godi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tale društvene potre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1.500,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200,00 do 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Siječanj 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4. god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 xml:space="preserve"> </w:t>
      </w:r>
      <w:r>
        <w:rPr>
          <w:rFonts w:cs="Garamond" w:ascii="Garamond" w:hAnsi="Garamond"/>
        </w:rPr>
        <w:t xml:space="preserve">II. Ovaj Godišnji plan stupa na snagu danom donošen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OPĆINSKI NAČELNIK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Marko Ljube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2:00Z</dcterms:created>
  <dc:creator>Općina Kaštelir Labinci</dc:creator>
  <dc:description/>
  <cp:keywords/>
  <dc:language>en-US</dc:language>
  <cp:lastModifiedBy>d d</cp:lastModifiedBy>
  <cp:lastPrinted>2023-01-31T15:39:00Z</cp:lastPrinted>
  <dcterms:modified xsi:type="dcterms:W3CDTF">2024-01-16T11:09:00Z</dcterms:modified>
  <cp:revision>10</cp:revision>
  <dc:subject/>
  <dc:title>Na temelju članka 8</dc:title>
</cp:coreProperties>
</file>